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>Aggregati di dati eterogenei: il tipo struct</w:t>
      </w:r>
    </w:p>
    <w:p>
      <w:pPr>
        <w:pStyle w:val="Normal"/>
        <w:rPr/>
      </w:pPr>
      <w:r>
        <w:rPr/>
        <w:t>Esemplificazione</w:t>
      </w:r>
    </w:p>
    <w:p>
      <w:pPr>
        <w:pStyle w:val="Normal"/>
        <w:rPr/>
      </w:pPr>
      <w:r>
        <w:rPr/>
        <w:t xml:space="preserve">Si vuole realizzare un tipo struct utilizzato per informazioni su operazioni di vendita, avente i seguenti campi: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codice: </w:t>
      </w:r>
      <w:r>
        <w:rPr>
          <w:highlight w:val="yellow"/>
        </w:rPr>
        <w:t>numero intero</w:t>
      </w:r>
      <w:r>
        <w:rPr/>
        <w:t xml:space="preserve"> indicante il codice di riferimento dell’articolo venduto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nome:  </w:t>
      </w:r>
      <w:r>
        <w:rPr>
          <w:highlight w:val="cyan"/>
        </w:rPr>
        <w:t>char</w:t>
      </w:r>
      <w:r>
        <w:rPr/>
        <w:t xml:space="preserve"> di lunghezza inferiore a 20 caratteri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prezzo: </w:t>
      </w:r>
      <w:r>
        <w:rPr>
          <w:highlight w:val="darkGreen"/>
        </w:rPr>
        <w:t>numero reale</w:t>
      </w:r>
      <w:r>
        <w:rPr/>
        <w:t xml:space="preserve"> (float) corrispondente al prezzo unitario dell’articolo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npezzi: </w:t>
      </w:r>
      <w:r>
        <w:rPr>
          <w:highlight w:val="yellow"/>
        </w:rPr>
        <w:t>numero (intero</w:t>
      </w:r>
      <w:r>
        <w:rPr/>
        <w:t xml:space="preserve">) di pezzi venduti </w:t>
      </w:r>
    </w:p>
    <w:p>
      <w:pPr>
        <w:pStyle w:val="Normal"/>
        <w:rPr/>
      </w:pPr>
      <w:r>
        <w:rPr/>
        <w:t xml:space="preserve">Di tale tipo si vogliono successivamente dichiarare due variabili scalari (x, y) e un vettore (v) di dimensione 100  </w:t>
      </w:r>
    </w:p>
    <w:p>
      <w:pPr>
        <w:pStyle w:val="Normal"/>
        <w:rPr/>
      </w:pPr>
      <w:r>
        <w:rPr/>
        <w:t xml:space="preserve">Si definiscano in C il tipo struct e le variabili x,y,v, utilizzando le varie alternative possibili. </w:t>
      </w:r>
    </w:p>
    <w:p>
      <w:pPr>
        <w:pStyle w:val="Normal"/>
        <w:spacing w:before="0" w:after="0"/>
        <w:rPr/>
      </w:pPr>
      <w:r>
        <w:rPr>
          <w:b/>
          <w:u w:val="single"/>
        </w:rPr>
        <w:t>Schema di dichiarazione 1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definizione del tipo struct operazione, definizione delle variabili utilizzando il tipo struct operazione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 xml:space="preserve">struct operazione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{  int codice;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char nome[20];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float prezzo;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int npezzi;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};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razione x, y, v[100]; // assegnazione alle variabili del tipo operazion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Schema di dichiarazione 2: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/>
        <w:t xml:space="preserve">definizione del tipo struct operazione e definizione contestuale delle variabili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ruct operazione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{   int codice;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char nome[20];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float prezzo;   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int npezzi;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} x, y, v[100];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highlight w:val="yellow"/>
        </w:rPr>
        <w:t>ERRORI COMUN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Siano date le seguenti dichiarazioni di tipi e variabili struct (con eventuale inizializzazione). Si individuino gli eventuali errori, proponendo le relative correzioni.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drawing>
          <wp:inline distT="0" distB="0" distL="0" distR="0">
            <wp:extent cx="30867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</w:rPr>
        <w:drawing>
          <wp:inline distT="0" distB="0" distL="0" distR="0">
            <wp:extent cx="2847340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19050</wp:posOffset>
                </wp:positionV>
                <wp:extent cx="3228975" cy="344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postami e vedrai gli err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71.5pt;mso-wrap-distance-left:9.05pt;mso-wrap-distance-right:9.05pt;mso-wrap-distance-top:0pt;mso-wrap-distance-bottom:0pt;margin-top:1.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Spostami e vedrai gli err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tipo di inizializzazione proposta (nella definizione di struct) non e’ legale. E’ invece possibile inizializzare esplicitamente la variabile op, come riportato nel seguit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ruct operazione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{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int codice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char nome[20]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float prezzo;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int npezzi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} op = {201, “video al plasma”, 634.5, 7}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truct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{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 xml:space="preserve">int x,y,z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} a, b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ruct volo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{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char partenza[20],arrivo[20]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float durata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}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 xml:space="preserve">Esemplificazione   -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utture con variabili di tipo diverso e vettori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roduciamo il comando per leggere uno stream (flusso di dati)</w:t>
      </w:r>
    </w:p>
    <w:p>
      <w:pPr>
        <w:pStyle w:val="Normal"/>
        <w:spacing w:lineRule="auto" w:line="240" w:before="280" w:after="280"/>
        <w:rPr/>
      </w:pPr>
      <w:r>
        <w:rPr>
          <w:highlight w:val="yellow"/>
        </w:rPr>
        <w:t>Quando si legge uno stream</w:t>
      </w:r>
      <w:r>
        <w:rPr/>
        <w:t xml:space="preserve">, per esempio quando si effettua un input da tastiera o si legge un file di testo, se lo </w:t>
      </w:r>
      <w:r>
        <w:rPr>
          <w:rStyle w:val="Emphasis"/>
        </w:rPr>
        <w:t>stream di input</w:t>
      </w:r>
      <w:r>
        <w:rPr/>
        <w:t xml:space="preserve"> contiene caratteri quali </w:t>
      </w:r>
      <w:r>
        <w:rPr>
          <w:rStyle w:val="StrongEmphasis"/>
        </w:rPr>
        <w:t>spazi</w:t>
      </w:r>
      <w:r>
        <w:rPr/>
        <w:t xml:space="preserve">, </w:t>
      </w:r>
      <w:r>
        <w:rPr>
          <w:rStyle w:val="StrongEmphasis"/>
        </w:rPr>
        <w:t>tabulazioni</w:t>
      </w:r>
      <w:r>
        <w:rPr/>
        <w:t xml:space="preserve"> (‘\t’ – tasto tab) o </w:t>
      </w:r>
      <w:r>
        <w:rPr>
          <w:rStyle w:val="StrongEmphasis"/>
        </w:rPr>
        <w:t>nuova linea</w:t>
      </w:r>
      <w:r>
        <w:rPr/>
        <w:t> (‘\n’ – tasto invio), si faccia attenzione perché questi vengono interpretati dall’</w:t>
      </w:r>
      <w:r>
        <w:rPr>
          <w:rStyle w:val="Emphasis"/>
        </w:rPr>
        <w:t>operatore di lettura C++</w:t>
      </w:r>
      <w:r>
        <w:rPr/>
        <w:t xml:space="preserve"> (&gt;&gt;), come dei caratteri di fine stringa. Pertanto se si vuole acquisire correttamente un input che potenzialmente può contenere questi caratteri, l’operatore di lettura cin non può essere utilizz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eggere delle stringhe (ovvero dei vettori di char) si può utilizzare il meto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in.getline(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ha la seguente sintass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in.getl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omevariabile, numerocaratte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Nomevariabile è i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me di un vettore di char in cui memorizzare la stringa letta dallo stream associato all’oggetto cin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pari al numero di caratteri da leggere più uno (questo perché ai caratteri letti viene automaticamente aggiunto il carattere terminatore di stringa ‘\0’ ); tipicamente n è la dimensione del vettore di char, str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raverso un esempio vediamo l’utilizzo del nuovo comando applicato ad un esercizio con la struttu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leggono dalla tastiera diversi dati, facenti parte di una persona, e poi si stampano a vide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/esempio sulle strut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#include &lt;iostream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sing namespace st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uct datiAnagrafici  // questa è la strutt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ar nome[50]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ar cognome[100]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ar sess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 ann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 me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 giorn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ar luogo[80]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}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Anagrafici person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 main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{ cout&lt;&lt;"Fornisci i tuoi dati anagrafici\n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Nome: 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n.getline(persona.nome,5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Cognome: 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n.getline(persona.cognome,10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Luogo di nascita: 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n.getline(persona.luogo,8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Sesso (m/f): 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n&gt;&gt;persona.sess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Anno Mese Giorno di nascita: 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n&gt;&gt;persona.ann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n&gt;&gt;persona.me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n&gt;&gt;persona.giorn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/ stampa dei dati inseri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\n  hai inserito "&lt;&lt;persona.nome&lt;&lt;" "&lt;&lt; persona.cognome&lt;&lt;"\n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nat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f (persona.sesso=='m'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o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a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 a "&lt;&lt;persona.luog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ut&lt;&lt;" il "&lt;&lt;persona.giorno&lt;&lt;"/"&lt;&lt;persona.mese&lt;&lt;"/"&lt;&lt;persona.anno&lt;&lt;"\n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turn 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}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8:00Z</dcterms:created>
  <dc:creator>ant6san</dc:creator>
  <dc:description/>
  <cp:keywords/>
  <dc:language>en-US</dc:language>
  <cp:lastModifiedBy>Utente</cp:lastModifiedBy>
  <dcterms:modified xsi:type="dcterms:W3CDTF">2023-04-18T18:29:00Z</dcterms:modified>
  <cp:revision>3</cp:revision>
  <dc:subject/>
  <dc:title/>
</cp:coreProperties>
</file>